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1180"/>
        <w:gridCol w:w="2120"/>
        <w:gridCol w:w="1540"/>
        <w:gridCol w:w="840"/>
        <w:gridCol w:w="943"/>
        <w:gridCol w:w="840"/>
        <w:gridCol w:w="969"/>
        <w:gridCol w:w="5427"/>
      </w:tblGrid>
      <w:tr>
        <w:trPr>
          <w:trHeight w:val="585" w:hRule="atLeast"/>
        </w:trPr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ỘI ĐỒNG THI TUYỂN </w:t>
              <w:br/>
              <w:t>CHẤP HÀNH VIÊN SƠ CẤP NĂM 20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9525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75pt" to="129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DANH SÁCH KẾT QUẢ PHÚC KHẢO BÀI THI 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(Kèm theo Thông báo số 3655 /TB - HĐTTCHVSC  ngày 26/8/2014)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ố TT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, thành phố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ố BD</w:t>
            </w:r>
          </w:p>
        </w:tc>
        <w:tc>
          <w:tcPr>
            <w:tcW w:w="2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ơn vị</w:t>
            </w:r>
          </w:p>
        </w:tc>
        <w:tc>
          <w:tcPr>
            <w:tcW w:w="359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thi đề nghị chấm phúc khảo</w:t>
            </w:r>
          </w:p>
        </w:tc>
        <w:tc>
          <w:tcPr>
            <w:tcW w:w="54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 sánh kết quả với điểm lần chấm đầu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ôn KN THAD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ôn PL THADS</w:t>
            </w:r>
          </w:p>
        </w:tc>
        <w:tc>
          <w:tcPr>
            <w:tcW w:w="54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lần đầ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lần đầ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54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Vinh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ơn Chí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à Cú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ũ Duy Cươ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Lạc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.7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ôn Kỹ năng THA giảm 0,8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ình Dươ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àng Ngọc Cườ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àu Bà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 HCM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HV - 56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guyễn Phi Cườ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. Hóc Môn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55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1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 Gi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HV - 66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guyễn Hiếu Đệ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. Tân Châu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35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69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guyễn Văn Diễ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ia Lâm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.5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4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84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ôn kỹ năng THA giảm 1,5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A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7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Văn Đị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ộc Hóa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.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75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Đoa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ũ Thư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Ngãi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84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ần Minh Duâ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Phước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8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ô Hữu Đứ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ù Gia Mập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1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04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iến Dũ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ệ Thủy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2,5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 A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0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ành Đượ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ng Sơ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42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ý Văn Hải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i Lă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2,5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1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73</w:t>
            </w:r>
          </w:p>
        </w:tc>
        <w:tc>
          <w:tcPr>
            <w:tcW w:w="21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ô Chí Hiếu</w:t>
            </w:r>
          </w:p>
        </w:tc>
        <w:tc>
          <w:tcPr>
            <w:tcW w:w="15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Gò Vấp</w:t>
            </w:r>
          </w:p>
        </w:tc>
        <w:tc>
          <w:tcPr>
            <w:tcW w:w="8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 </w:t>
            </w:r>
          </w:p>
        </w:tc>
        <w:tc>
          <w:tcPr>
            <w:tcW w:w="9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o Cai</w:t>
            </w:r>
          </w:p>
        </w:tc>
        <w:tc>
          <w:tcPr>
            <w:tcW w:w="118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99</w:t>
            </w:r>
          </w:p>
        </w:tc>
        <w:tc>
          <w:tcPr>
            <w:tcW w:w="21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ệ</w:t>
            </w:r>
          </w:p>
        </w:tc>
        <w:tc>
          <w:tcPr>
            <w:tcW w:w="15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Lào Cai</w:t>
            </w:r>
          </w:p>
        </w:tc>
        <w:tc>
          <w:tcPr>
            <w:tcW w:w="8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 </w:t>
            </w:r>
          </w:p>
        </w:tc>
        <w:tc>
          <w:tcPr>
            <w:tcW w:w="94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01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Hóa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0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ăn Hù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iệu Sơn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 Tum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12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Quang Hư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. Kon Tu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5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54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P. Đà Nẵng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4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Cao Khánh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Cẩm Lệ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3.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Lo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9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Quốc Mế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ong Hồ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1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Qu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05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Mỹ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a Ha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Đồ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09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Vũ Hoài Na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0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ình Dươ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25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Quốc Nguyê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Thủ Dầu Một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56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anh Phú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6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 xml:space="preserve">100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P. Luật về THA tăng 28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30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Hải Tha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Trì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0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Qu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- 46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Minh Thuấ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Sơn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 Gi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70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Nguyễn Lý Xuân Thúy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2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rị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82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guyễn Đức Tiế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ông H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1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Thuậ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8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Khắc Tí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Á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ến Tre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10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Minh Tru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a Tr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áp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3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Hữu Tuấ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Sa Đéc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 Gi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7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Ý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8.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Hóa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7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uấn A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ĩnh Gia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ạc Liêu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79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Quốc Lâ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Bạc Liêu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0:00Z</dcterms:created>
  <dc:creator>PC Thien IT</dc:creator>
  <dc:description/>
  <cp:keywords/>
  <dc:language>en-US</dc:language>
  <cp:lastModifiedBy>User</cp:lastModifiedBy>
  <cp:lastPrinted>2014-08-25T14:23:00Z</cp:lastPrinted>
  <dcterms:modified xsi:type="dcterms:W3CDTF">2014-08-29T02:10:00Z</dcterms:modified>
  <cp:revision>2</cp:revision>
  <dc:subject/>
  <dc:title>HỘI ĐỒNG THI TUYỂN </dc:title>
</cp:coreProperties>
</file>